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69"/>
        <w:gridCol w:w="2410"/>
        <w:gridCol w:w="1134"/>
        <w:gridCol w:w="34"/>
        <w:gridCol w:w="1668"/>
        <w:gridCol w:w="1986"/>
        <w:gridCol w:w="1418"/>
        <w:gridCol w:w="1844"/>
        <w:gridCol w:w="992"/>
        <w:gridCol w:w="113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я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тические классные 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бота с родителя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дивидуальная работа с учащими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икроисслед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школь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-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Давайте познакомимс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. День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мир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 по  правилам дорожного движения</w:t>
            </w:r>
          </w:p>
          <w:p>
            <w:pPr>
              <w:pStyle w:val="Normal"/>
              <w:rPr/>
            </w:pPr>
            <w:r>
              <w:rPr/>
              <w:t xml:space="preserve">«Безопасный  путь от дома до школ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 09.1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. собрание «Внедрение ФГОС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скурсия «Дорожная размет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«Мои интерес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Здоров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Береги здоровье смоло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9.1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итания учащихс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«Общие сведения о семь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При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Волшебница осень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1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к «Осенний листоп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ир прекрас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неурочной деятель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«Не шути с огнём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Оте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ари теп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1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род. комитета, составление плана рабо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ари тепл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-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Мы школьниками стали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1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в картинках «Моя школа»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мир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терроризму «Опасныепредме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Миндалиевой А.,</w:t>
            </w:r>
          </w:p>
          <w:p>
            <w:pPr>
              <w:pStyle w:val="Normal"/>
              <w:rPr/>
            </w:pPr>
            <w:r>
              <w:rPr/>
              <w:t>Супалиевым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к «В гостях у Светофо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Здоров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«Соблюдаем правила гигие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1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ир прекрас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 помощь Брежневу Н., Мирошникову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дарок школ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При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рироду «Сбор природного материа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1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Оте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. собрание «Проблема адаптации первоклассников в школ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для родителей</w:t>
            </w:r>
          </w:p>
          <w:p>
            <w:pPr>
              <w:pStyle w:val="Normal"/>
              <w:rPr/>
            </w:pPr>
            <w:r>
              <w:rPr/>
              <w:t>«Какие вы родители?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енние каникулы:  Спортивный праздник «В здоровом теле – здоровый дух!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-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 «День прав челов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мир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ервый лёд опасен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1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Здоров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ь род. комитет к проведению Дня здоровь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При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Имашевой А, Михейкиной Е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Оте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– викторина «День прав чело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11.11</w:t>
            </w:r>
            <w:r>
              <w:rPr/>
              <w:t>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ир прекрас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В мире прекрасно 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-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шествие по календарю «Праздник для всей стран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1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мир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к «Здравствуй, Зимушка – зима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Здоров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Телевизор и дети»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ир прекрас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 «Здравствуй, Новый год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1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При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делок «Зимняя фантаз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Оте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имние каникулы:   Конкурсная программа «Зимний калейдоскоп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-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беседа «Все ли мы одинаковые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1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«Мир моих увлечени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мир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беседа с Толстовым И., Мукашкалиев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Здоров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родит. комит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ир прекрас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ое путешествие в Третьяков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1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При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Оте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- 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Тян В., Лоскутовой Е, Югиным 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мир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пичка – невели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1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Здоров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родит. комит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е старты «Будем в армии служить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При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ир прекрас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журнал «Кого можно считать красивым человеком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1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Оте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гражданственности</w:t>
            </w:r>
          </w:p>
          <w:p>
            <w:pPr>
              <w:pStyle w:val="Normal"/>
              <w:rPr/>
            </w:pPr>
            <w:r>
              <w:rPr/>
              <w:t>«Уголок России – отчий д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-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Витамины растут на гряд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1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мир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Здоров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В гостях у Мойдоды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1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ир прекрас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. собрание «Особенности памяти и вниман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«Упражне</w:t>
            </w:r>
          </w:p>
          <w:p>
            <w:pPr>
              <w:pStyle w:val="Normal"/>
              <w:rPr/>
            </w:pPr>
            <w:r>
              <w:rPr/>
              <w:t>ния для развития памят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Мамин де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При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есенних поделок «Подарок для м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1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Оте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сенние каникулы: «Здравствуй, книга детская!»  (Посещение школьной библиотек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-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 «Поэзия в моей жизни»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мир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 «Дружба – это…»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Здоров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с учащимися Вигрияновым К., Овсянниковы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 и При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к «День защиты Земли»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ир прекрас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Оте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Россия – край берёзовый!»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род. комитет к проведению экскурс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-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мир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оведение в общественных местах»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Здоров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. собрание «До свидания, первый класс!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о безопасном отдыхе ле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При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есант «Пусть будет чисто на Земле»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род. комитет к проведению праздн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«Береги себя!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Оте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Война в моей семье»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ир прекрас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енник </w:t>
            </w:r>
          </w:p>
          <w:p>
            <w:pPr>
              <w:pStyle w:val="Normal"/>
              <w:rPr/>
            </w:pPr>
            <w:r>
              <w:rPr/>
              <w:t>« Здравствуй, лето!»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5:28:00Z</dcterms:created>
  <dc:creator>EXCIMER</dc:creator>
  <dc:description/>
  <cp:keywords/>
  <dc:language>en-US</dc:language>
  <cp:lastModifiedBy>EXCIMER</cp:lastModifiedBy>
  <dcterms:modified xsi:type="dcterms:W3CDTF">2012-10-01T15:29:00Z</dcterms:modified>
  <cp:revision>2</cp:revision>
  <dc:subject/>
  <dc:title>Месяц</dc:title>
</cp:coreProperties>
</file>