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 работы  Р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-2012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ическая тема РМО:</w:t>
      </w:r>
      <w:r>
        <w:rPr>
          <w:sz w:val="28"/>
          <w:szCs w:val="28"/>
        </w:rPr>
        <w:t xml:space="preserve">  Исследовательская деятельность младших школьников как средство их интеллектуально – творческого 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работы РМО:</w:t>
      </w:r>
      <w:r>
        <w:rPr>
          <w:sz w:val="28"/>
          <w:szCs w:val="28"/>
        </w:rPr>
        <w:t xml:space="preserve"> формирование творчески работающего коллектива учителей – единомышленников, направленного на повышение эффективности и качества педагогического процесса в рамках ФГОС НО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ть работу по изучению и внедрению ФГОС второ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должить педагогические эксперименты по поиску новых технологий, форм и методов с целью формирования качественного обуч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ять, обобщать и распространять положительный педагогический опыт творчески работающих уч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ть над развитием исследовательских умений во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здать условия для овладения учителями начальных классов техникой исследовательского поиска и формирования навыка исследовательской деятельности на ур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заседаний отражала основные проблемные вопросы, стоящие перед 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ями. Было проведено 5 заседаний РМО. Они были тщательно продуманы и подгот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ервое августовское заседание</w:t>
      </w:r>
      <w:r>
        <w:rPr>
          <w:sz w:val="28"/>
          <w:szCs w:val="28"/>
        </w:rPr>
        <w:t xml:space="preserve"> прошло на базе МОУ СОШ №1. Был заслушан отчёт о проделанной работе РМО за 2010 – 2011 учебный год. Утверждён план работы на следующий год. Учителя были ознакомлены с нормативно – правовой базой по внедрению ФГОС НОО, определены направления деятельности творческих групп учителей по школа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Выступали: Смирнова О.А., Киришина В.В., Жданова С.В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торое заседание</w:t>
      </w:r>
      <w:r>
        <w:rPr>
          <w:sz w:val="28"/>
          <w:szCs w:val="28"/>
        </w:rPr>
        <w:t xml:space="preserve"> прошло на базе филиала МОУ СОШ с. Варфоломеевка на х. Сысоев. Заседание было проведено в виде круглого стола по теме «Исследовательская работа в начальной школ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ивались выступления руководителей школьных МО: Логачёвой Г.В., Баяшевой А.К., Овчинниковой В.В., Сейтовой А.К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Третье заседание</w:t>
      </w:r>
      <w:r>
        <w:rPr>
          <w:sz w:val="28"/>
          <w:szCs w:val="28"/>
        </w:rPr>
        <w:t xml:space="preserve"> (методические посиделки) прошло на базе МОУ СОШ с. Варфоломеевка по теме «Формирование исследовательских умений и навыков учащихся на уроках русского язы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еля: Баяшева А. К.,Башарова А.К.,Искакова Р.Ш.,Бармакова Н.А. поделились своими наработками, провели открытые уроки по заданной методической теме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Четвёртое заседание</w:t>
      </w:r>
      <w:r>
        <w:rPr>
          <w:sz w:val="28"/>
          <w:szCs w:val="28"/>
        </w:rPr>
        <w:t xml:space="preserve"> было проведено на базе МБОУ СОШ № 3 по теме:</w:t>
      </w:r>
      <w:r>
        <w:rPr>
          <w:b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сследовательская деятельность младших школьников как средство их интеллектуально – творческого развития</w:t>
      </w:r>
      <w:r>
        <w:rPr>
          <w:iCs/>
          <w:color w:val="000000"/>
          <w:sz w:val="28"/>
          <w:szCs w:val="28"/>
        </w:rPr>
        <w:t xml:space="preserve">». Это был единый районный практикум-семинар. Коллектив учителей :Логачёва Г.В., Поликарпова Е.А., Жданова С.В., Шумарина Г. А., показали на своих уроках как исследовательская деятельность развивает интеллект и творчество учащихся. Астраханцева С.В., Смирнова О.А. подготовили презентацию о работе учителей данной школы по  внедрению  новых технологий.  </w:t>
      </w:r>
      <w:r>
        <w:rPr>
          <w:sz w:val="28"/>
          <w:szCs w:val="28"/>
        </w:rPr>
        <w:t>Педагоги используют на уроках и занятиях следующие технологии: игровые технологии, технологии проблемного обучения, технологию проектной деятельности, технологию уровневой дифференциации, здоровьесберегающие технологии, ИКТ, чтение с моделированием, лингвистический экспери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ятое заседание </w:t>
      </w:r>
      <w:r>
        <w:rPr>
          <w:sz w:val="28"/>
          <w:szCs w:val="28"/>
        </w:rPr>
        <w:t>проходило на базе МБОУ СОШ с. Новоалександровка по теме «Учебно-исследовательская деятельность младших школьников на уроках окружающего мира». Учителя: Овчинникова В.В., Полякова С.А., Умбеткалиева А.Т., Маслякова С.А., подготовили творческую мастерскую для колле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кущем учебном году все педагоги работали над повышением своего педагогическ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чебного года учителя  участвовали в видеоконференции по вопросам апробации ФГОС второ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принимали участие в российских, региональных, районных конкурсах педагогического мастерства. (Жданова С.В., Поликарпова Е.А., Астраханцева С.В.. Логачёва Г.В., Смирнова О.А., Полякова С.А..Овчинникова В.В., Искакова Р.Ш.)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апреле прошла региональная интеллектуальная олимпиада для учащихся 4 классов.</w:t>
        <w:tab/>
        <w:t xml:space="preserve">На протяжении 2011-2012 учебного года учителя со своими воспитанниками принимали активное участие в школьных, районных, областных, всероссийских и международных конкурсах, таких как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е дистанционное  интеллект-путешествие «Вундеркин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ЧИП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йонная выставка декоративно – прикладного творче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Кенгур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КИТ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конкурс «Русский медвежонок» и т. д.</w:t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Учителя начальных классов своевременно прошли курсы по повышению квалификации «Теория и методика начального образования в условиях ФГОС НОО». Все учителя в течение учебного года работали над темами по самообразованию: изучали публикации, делились своими наработками, выступали с сообщениями на заседаниях МО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позволяет судить об удовлетворительных результа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вод: членами РМО велась большая целенаправленная работа по реализации поставленной цели, над решением заявленной темы.  План работы РМО за 2011-2012 учебный год реализован полность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учебном году следует направить свою деятельность на выполнение основных направлений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ФГОС второго поко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активно  использовать современные информационные образовательные технолог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вести работу с одарёнными детьм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здоровьесберегающие технологи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работать над развитием исследовательских умений во внеурочной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принимать активное участие в конкурсах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РМО:                                                     Смирн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29:00Z</dcterms:created>
  <dc:creator>EXCIMER</dc:creator>
  <dc:description/>
  <cp:keywords/>
  <dc:language>en-US</dc:language>
  <cp:lastModifiedBy>EXCIMER</cp:lastModifiedBy>
  <dcterms:modified xsi:type="dcterms:W3CDTF">2012-07-11T20:00:00Z</dcterms:modified>
  <cp:revision>2</cp:revision>
  <dc:subject/>
  <dc:title>Анализ  работы  РМО</dc:title>
</cp:coreProperties>
</file>