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108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а О.А. </w:t>
      </w:r>
    </w:p>
    <w:p>
      <w:pPr>
        <w:pStyle w:val="Normal"/>
        <w:spacing w:lineRule="auto" w:line="240" w:before="280" w:after="280"/>
        <w:ind w:left="108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240" w:before="280" w:after="280"/>
        <w:ind w:left="108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СОШ № 3</w:t>
      </w:r>
    </w:p>
    <w:p>
      <w:pPr>
        <w:pStyle w:val="Normal"/>
        <w:spacing w:lineRule="auto" w:line="240" w:before="280" w:after="280"/>
        <w:ind w:left="108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лександров Гай</w:t>
      </w:r>
    </w:p>
    <w:p>
      <w:pPr>
        <w:pStyle w:val="Normal"/>
        <w:spacing w:lineRule="auto" w:line="240" w:before="280" w:after="280"/>
        <w:ind w:left="1080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108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рок – практикум по технологии </w:t>
      </w:r>
    </w:p>
    <w:p>
      <w:pPr>
        <w:pStyle w:val="Normal"/>
        <w:spacing w:lineRule="auto" w:line="240" w:before="280" w:after="280"/>
        <w:ind w:left="1080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К «Начальная школа 21 века»</w:t>
      </w:r>
    </w:p>
    <w:p>
      <w:pPr>
        <w:pStyle w:val="Normal"/>
        <w:spacing w:lineRule="auto" w:line="240" w:before="280" w:after="280"/>
        <w:ind w:left="1080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.А. Лутцева «Ступеньки к мастерству» 1 класс</w:t>
      </w:r>
    </w:p>
    <w:p>
      <w:pPr>
        <w:pStyle w:val="Normal"/>
        <w:spacing w:lineRule="auto" w:line="240" w:before="280" w:after="280"/>
        <w:ind w:left="1080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: Изготовление игольницы – папочки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овладение навыком самоконтроля при работе с опасными инструментами при изготовлении игольниц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ческие задачи: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комство с назначением игольницы; освоение приёмов безопасного обращения  со   швейными иглами и булавками;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бота с опорой на графическую инструкцию; развитие координации движения рук;                                                                             -  воспитание  аккуратности, усидчивости, сотрудничества, эстетического вкуса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цы изделий, плотная готовая основа (тонкий картон), ткань (х/б), полоска тонкой бумаги (шаблон вставки из ткани), клейстер, кисточка, подкладной лист, макулатурный лист (старая газета), салфетка, учебник « Ступеньки к мастерству», рабочая тетрадь «Технология», листы бумаги, карандаш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Организационный момен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тайте слова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ружба никогда границ не знает,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т преград для дружбы никаких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их понимаете? А что такое дружба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предлагаю создать   творческие группы  друзей для работы. Мы с вами постараемся работать дружно. (Дети рассаживаются по группам для дальнейшей работы.)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знавательно – аналитическая работ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)Познавательно – информационная бесед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за поделка перед вами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чего служат данные изделия? Чем они отличаются? (Учитель демонстрирует образцы, выполненные в одной технике, но имеющие разное оформление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) Анализ игольниц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материалы использованы для их изготовления? Почему выбраны именно эти материалы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особенности конструкции вы можете отметить: сколько деталей, какую форму они имеют, подвижно или неподвижно соединены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м способом можно изготовить детали для игольницы? (Основа – готовая, а тканевая вставку разметить по шаблону, полоску из бумаги отрезать по размеру ткани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соединены детали? Можно ли их соединить по-другому? Как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уется ли дополнительная отделка? Какая? Каким способом можно это сделать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) «Открытие»  практического ум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вы уже умеете делать  и с чем можете справиться самостоятельно? Как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может предположить способ получения игольницы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ланирование предстоящей самостоятельной практической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)    Определение собственного замыс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ьте, как будет выглядеть ваша игольница? Давайте сделаем эскиз-рисунок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материалы возьмете? Почему именно их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) Составление плана работ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ется с опорой на графическую инструкцию (Учебник с. 99) и карточки-памятки: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зметь детал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ырежи детал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Собери издели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будет устроена игольница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будете изготавливать  и соединять детали?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инструменты и приспособления вам понадобятся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затруднения у вас могут возникнуть? Кто вам может помочь?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амостоятельно – практическая работ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) Организация рабочего мест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правильно разместить материалы и инструменты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)Самостоятельная практическая работа в группах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еделите в группе обязанности кто, за что будет отвечать. Согласуйте этапы работ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упайте к работ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)Уборка рабочих мест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) Обобщение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что нового вы узнали на уроке? Чему научились?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Оценка практической деятельност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ется выставка работ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обсудим  и оценим  готовые изделия по критериям: качество, оригинальность, самостоятельность. Оцените работу друг друга в групп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комендательной форме указываются на недочёты в работе.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у вам хотелось бы подарить свою поделку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Рефлекс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акую цель мы ставили в начале урок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алось её решит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м способо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м понравилось работать в группе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увидела, что вы уже можете дружно работать, помогать друг другу. Хочу, чтобы девизом для вас были слов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: «Если вместе, если дружно  -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се преграды нипочём!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асибо за урок!</w:t>
      </w:r>
    </w:p>
    <w:p>
      <w:pPr>
        <w:pStyle w:val="Normal"/>
        <w:spacing w:lineRule="auto" w:line="240" w:before="280" w:after="28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7:48:00Z</dcterms:created>
  <dc:creator>EXCIMER</dc:creator>
  <dc:description/>
  <cp:keywords/>
  <dc:language>en-US</dc:language>
  <cp:lastModifiedBy>EXCIMER</cp:lastModifiedBy>
  <dcterms:modified xsi:type="dcterms:W3CDTF">2012-10-06T17:48:00Z</dcterms:modified>
  <cp:revision>2</cp:revision>
  <dc:subject/>
  <dc:title>Смирнова О</dc:title>
</cp:coreProperties>
</file>